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2"/>
        <w:gridCol w:w="1946"/>
        <w:gridCol w:w="2396"/>
      </w:tblGrid>
      <w:tr>
        <w:trPr/>
        <w:tc>
          <w:tcPr>
            <w:tcW w:w="11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banaBook" w:hAnsi="KabanaBook" w:cs="KabanaBook"/>
                <w:b/>
                <w:b/>
                <w:sz w:val="40"/>
              </w:rPr>
            </w:pPr>
            <w:r>
              <w:rPr>
                <w:rFonts w:cs="KabanaBook" w:ascii="KabanaBook" w:hAnsi="KabanaBook"/>
                <w:b/>
                <w:sz w:val="40"/>
              </w:rPr>
              <w:t>Emploi du temps CM1</w:t>
            </w:r>
          </w:p>
        </w:tc>
        <w:tc>
          <w:tcPr>
            <w:tcW w:w="19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halie PROLA</w:t>
            </w:r>
          </w:p>
        </w:tc>
        <w:tc>
          <w:tcPr>
            <w:tcW w:w="23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é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183"/>
        <w:gridCol w:w="3077"/>
        <w:gridCol w:w="245"/>
        <w:gridCol w:w="2998"/>
        <w:gridCol w:w="2998"/>
        <w:gridCol w:w="165"/>
        <w:gridCol w:w="2971"/>
        <w:gridCol w:w="186"/>
      </w:tblGrid>
      <w:tr>
        <w:trPr>
          <w:trHeight w:val="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KabanaBook" w:hAnsi="KabanaBook" w:cs="KabanaBook"/>
                <w:b/>
                <w:b/>
                <w:sz w:val="40"/>
              </w:rPr>
            </w:pPr>
            <w:r>
              <w:rPr>
                <w:rFonts w:cs="KabanaBook" w:ascii="KabanaBook" w:hAnsi="KabanaBook"/>
                <w:b/>
                <w:sz w:val="40"/>
              </w:rPr>
              <w:t>Lundi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anaBook" w:hAnsi="KabanaBook" w:cs="KabanaBook"/>
                <w:b/>
                <w:b/>
                <w:sz w:val="40"/>
              </w:rPr>
            </w:pPr>
            <w:r>
              <w:rPr>
                <w:rFonts w:cs="KabanaBook" w:ascii="KabanaBook" w:hAnsi="KabanaBook"/>
                <w:b/>
                <w:sz w:val="40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KabanaBook" w:hAnsi="KabanaBook" w:cs="KabanaBook"/>
                <w:b/>
                <w:b/>
                <w:sz w:val="40"/>
              </w:rPr>
            </w:pPr>
            <w:r>
              <w:rPr>
                <w:rFonts w:cs="KabanaBook" w:ascii="KabanaBook" w:hAnsi="KabanaBook"/>
                <w:b/>
                <w:sz w:val="40"/>
              </w:rPr>
              <w:t>Mardi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anaBook" w:hAnsi="KabanaBook" w:cs="KabanaBook"/>
                <w:b/>
                <w:b/>
                <w:sz w:val="40"/>
              </w:rPr>
            </w:pPr>
            <w:r>
              <w:rPr>
                <w:rFonts w:cs="KabanaBook" w:ascii="KabanaBook" w:hAnsi="KabanaBook"/>
                <w:b/>
                <w:sz w:val="4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KabanaBook" w:hAnsi="KabanaBook" w:cs="KabanaBook"/>
                <w:b/>
                <w:b/>
                <w:sz w:val="40"/>
              </w:rPr>
            </w:pPr>
            <w:r>
              <w:rPr>
                <w:rFonts w:cs="KabanaBook" w:ascii="KabanaBook" w:hAnsi="KabanaBook"/>
                <w:b/>
                <w:sz w:val="40"/>
              </w:rPr>
              <w:t>Mercred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KabanaBook" w:hAnsi="KabanaBook" w:cs="KabanaBook"/>
                <w:b/>
                <w:b/>
                <w:sz w:val="40"/>
              </w:rPr>
            </w:pPr>
            <w:r>
              <w:rPr>
                <w:rFonts w:cs="KabanaBook" w:ascii="KabanaBook" w:hAnsi="KabanaBook"/>
                <w:b/>
                <w:sz w:val="40"/>
              </w:rPr>
              <w:t>Jeudi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anaBook" w:hAnsi="KabanaBook" w:cs="KabanaBook"/>
                <w:b/>
                <w:b/>
                <w:sz w:val="40"/>
              </w:rPr>
            </w:pPr>
            <w:r>
              <w:rPr>
                <w:rFonts w:cs="KabanaBook" w:ascii="KabanaBook" w:hAnsi="KabanaBook"/>
                <w:b/>
                <w:sz w:val="4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KabanaBook" w:hAnsi="KabanaBook" w:cs="KabanaBook"/>
                <w:b/>
                <w:b/>
                <w:sz w:val="40"/>
              </w:rPr>
            </w:pPr>
            <w:r>
              <w:rPr>
                <w:rFonts w:cs="KabanaBook" w:ascii="KabanaBook" w:hAnsi="KabanaBook"/>
                <w:b/>
                <w:sz w:val="40"/>
              </w:rPr>
              <w:t>Vendredi</w:t>
            </w:r>
          </w:p>
        </w:tc>
        <w:tc>
          <w:tcPr>
            <w:tcW w:w="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anaBook" w:hAnsi="KabanaBook" w:cs="KabanaBook"/>
                <w:b/>
                <w:b/>
                <w:sz w:val="40"/>
              </w:rPr>
            </w:pPr>
            <w:r>
              <w:rPr>
                <w:rFonts w:cs="KabanaBook" w:ascii="KabanaBook" w:hAnsi="KabanaBook"/>
                <w:b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KabanaBook" w:hAnsi="KabanaBook" w:cs="KabanaBook"/>
                <w:b/>
                <w:b/>
                <w:sz w:val="40"/>
              </w:rPr>
            </w:pPr>
            <w:r>
              <w:rPr>
                <w:rFonts w:cs="KabanaBook" w:ascii="KabanaBook" w:hAnsi="KabanaBook"/>
                <w:b/>
                <w:sz w:val="4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8H55     </w:t>
            </w:r>
            <w:r>
              <w:rPr>
                <w:sz w:val="24"/>
                <w:szCs w:val="24"/>
              </w:rPr>
              <w:t xml:space="preserve">     Accueil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t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H15     Grammaire conjugais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H05</w:t>
            </w:r>
            <w:r>
              <w:rPr>
                <w:sz w:val="24"/>
                <w:szCs w:val="24"/>
              </w:rPr>
              <w:t xml:space="preserve">    Calcul quotidien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vi de compétenc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H05 Vocabula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Production écrite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10H00</w:t>
            </w:r>
            <w:r>
              <w:rPr>
                <w:sz w:val="24"/>
                <w:szCs w:val="24"/>
              </w:rPr>
              <w:t xml:space="preserve"> Mesures/ Géométr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vi de compéten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05 Littér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cture compréhens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 d’écr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5 Calcul quotidien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vi de compéten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h05         </w:t>
            </w:r>
            <w:r>
              <w:rPr>
                <w:sz w:val="24"/>
                <w:szCs w:val="24"/>
              </w:rPr>
              <w:t>Calcul techniq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èmes Calcul rapi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9h 45    </w:t>
            </w:r>
            <w:r>
              <w:rPr>
                <w:sz w:val="24"/>
                <w:szCs w:val="24"/>
              </w:rPr>
              <w:t>Orthographe dicté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vi de compétences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H05</w:t>
            </w:r>
            <w:r>
              <w:rPr>
                <w:sz w:val="24"/>
                <w:szCs w:val="24"/>
              </w:rPr>
              <w:t xml:space="preserve">         Orthograph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5 Calcul quotidien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écréation 10H4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écréation 10H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écréation 10H4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écréation 10H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écréation 10H4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11H </w:t>
            </w:r>
            <w:r>
              <w:rPr>
                <w:sz w:val="24"/>
                <w:szCs w:val="24"/>
              </w:rPr>
              <w:t xml:space="preserve"> Mathématiques numér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  <w:szCs w:val="24"/>
              </w:rPr>
              <w:t xml:space="preserve">11H40 Poés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H55 Sorti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H </w:t>
            </w:r>
            <w:r>
              <w:rPr>
                <w:sz w:val="24"/>
                <w:szCs w:val="24"/>
              </w:rPr>
              <w:t xml:space="preserve"> Calcu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que opérato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èmes divers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40  BCD animation lectur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  Histo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11H50 </w:t>
            </w:r>
            <w:r>
              <w:rPr>
                <w:sz w:val="24"/>
                <w:szCs w:val="24"/>
              </w:rPr>
              <w:t>Copie des devoi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55 Sortie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11H    </w:t>
            </w:r>
            <w:r>
              <w:rPr>
                <w:sz w:val="24"/>
                <w:szCs w:val="24"/>
              </w:rPr>
              <w:t xml:space="preserve"> Angla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H 45 </w:t>
            </w:r>
            <w:r>
              <w:rPr>
                <w:sz w:val="24"/>
                <w:szCs w:val="24"/>
              </w:rPr>
              <w:t>Copie des devoir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55 Sorti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 Géométrie entraîn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40 Poésie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 H 35 : </w:t>
            </w:r>
            <w:r>
              <w:rPr>
                <w:sz w:val="24"/>
                <w:szCs w:val="24"/>
              </w:rPr>
              <w:t xml:space="preserve">Scienc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14H35 </w:t>
            </w:r>
            <w:r>
              <w:rPr>
                <w:sz w:val="22"/>
                <w:szCs w:val="22"/>
              </w:rPr>
              <w:t>Gestion de données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ésolution  de problè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H25 </w:t>
            </w:r>
            <w:r>
              <w:rPr>
                <w:sz w:val="24"/>
                <w:szCs w:val="24"/>
              </w:rPr>
              <w:t>copie des devoir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13H35     </w:t>
            </w:r>
            <w:r>
              <w:rPr>
                <w:sz w:val="24"/>
                <w:szCs w:val="24"/>
              </w:rPr>
              <w:t>Histoire des a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5 Géograph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H35 </w:t>
            </w:r>
            <w:r>
              <w:rPr>
                <w:sz w:val="24"/>
                <w:szCs w:val="24"/>
              </w:rPr>
              <w:t xml:space="preserve"> Angla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H20    Instruction civiq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H20 bilan hebdomada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ie des devoirs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création 15H35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création 15H3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Récréation 15H3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Récréation 15H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Récréation 15H3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15h55          </w:t>
            </w:r>
            <w:r>
              <w:rPr>
                <w:sz w:val="24"/>
                <w:szCs w:val="24"/>
              </w:rPr>
              <w:t xml:space="preserve">EP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5 Sorti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55 Education music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25 Copie des devoi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5 Sorti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H55 EP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5 Sortie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8" w:right="1032" w:gutter="0" w:header="0" w:top="238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ana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ngs">
    <w:name w:val="Songs"/>
    <w:basedOn w:val="Policepardfaut"/>
    <w:qFormat/>
    <w:rPr>
      <w:rFonts w:ascii="Technical" w:hAnsi="Technical" w:cs="Technical"/>
      <w:b/>
      <w:sz w:val="3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32:00Z</dcterms:created>
  <dc:creator>Sébastien Capitaine dit aussi Seb</dc:creator>
  <dc:description/>
  <cp:keywords/>
  <dc:language>en-US</dc:language>
  <cp:lastModifiedBy>Nathalie</cp:lastModifiedBy>
  <cp:lastPrinted>2015-09-01T22:39:00Z</cp:lastPrinted>
  <dcterms:modified xsi:type="dcterms:W3CDTF">2015-09-01T20:39:00Z</dcterms:modified>
  <cp:revision>5</cp:revision>
  <dc:subject/>
  <dc:title>Emploi du temps</dc:title>
</cp:coreProperties>
</file>