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>LECTURE / GRAMMAIRE</w:t>
      </w:r>
      <w:r>
        <w:rPr>
          <w:sz w:val="20"/>
          <w:szCs w:val="20"/>
        </w:rPr>
        <w:tab/>
        <w:tab/>
        <w:t>Prénom : ………………………………</w:t>
        <w:tab/>
        <w:tab/>
        <w:tab/>
        <w:t>Date : ……………………….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tbl>
      <w:tblPr>
        <w:tblW w:w="11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b/>
                <w:i/>
                <w:caps/>
                <w:u w:val="single"/>
              </w:rPr>
              <w:t>Comment soigner la planÈte ?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ujourd’hui, nous utilisons beaucoup de ressources naturelles et nous rejetons toujours plus de déchets. Avec notre façon de vivre, nous abîmons la nature : pollution de l’air, destruction des forêts. La planète est malade !</w:t>
            </w:r>
          </w:p>
          <w:p>
            <w:pPr>
              <w:pStyle w:val="Normal"/>
              <w:ind w:firstLine="708"/>
              <w:jc w:val="both"/>
              <w:rPr>
                <w:sz w:val="4"/>
                <w:szCs w:val="4"/>
              </w:rPr>
            </w:pPr>
            <w:r>
              <w:rPr/>
              <w:t>Mais il n’est pas trop tard. Si nous prenons les mesures nécessaires, la planète peut être soigné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ous, les enfants, nous sommes capables d’agir dans la vie quotidienne pour soigner la planète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posOffset>3942715</wp:posOffset>
                      </wp:positionH>
                      <wp:positionV relativeFrom="paragraph">
                        <wp:posOffset>101600</wp:posOffset>
                      </wp:positionV>
                      <wp:extent cx="3067050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3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1" w:type="dxa"/>
                                        <w:tcBorders>
                                          <w:top w:val="single" w:sz="18" w:space="0" w:color="00B050"/>
                                          <w:left w:val="single" w:sz="18" w:space="0" w:color="00B050"/>
                                          <w:bottom w:val="single" w:sz="18" w:space="0" w:color="00B050"/>
                                          <w:right w:val="single" w:sz="18" w:space="0" w:color="00B05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Nous gardons la planète prop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0" w:hanging="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22425" cy="109410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2425" cy="1094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/>
                                          <w:t>si nous trions nos déchets et si nous les déposons dans les bonnes poubelles 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/>
                                          <w:t>si nous emportons un sac pour collecter les déchets quand nous partons pour un piqueniqu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60" w:hanging="0"/>
                                          <w:jc w:val="both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i nous ne laissons aucun déchet dans la natur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34.45pt;mso-wrap-distance-left:7.05pt;mso-wrap-distance-right:0pt;mso-wrap-distance-top:0pt;mso-wrap-distance-bottom:0pt;margin-top:8pt;mso-position-vertical-relative:text;margin-left:310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/>
                              <w:tc>
                                <w:tcPr>
                                  <w:tcW w:w="4831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ous gardons la planète propr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2425" cy="10941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242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si nous trions nos déchets et si nous les déposons dans les bonnes poubelles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t>si nous emportons un sac pour collecter les déchets quand nous partons pour un piqueniqu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i nous ne laissons aucun déchet dans la nat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5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0"/>
            </w:tblGrid>
            <w:tr>
              <w:trPr/>
              <w:tc>
                <w:tcPr>
                  <w:tcW w:w="5540" w:type="dxa"/>
                  <w:tcBorders>
                    <w:top w:val="single" w:sz="18" w:space="0" w:color="00B050"/>
                    <w:left w:val="single" w:sz="18" w:space="0" w:color="00B050"/>
                    <w:bottom w:val="single" w:sz="18" w:space="0" w:color="00B050"/>
                    <w:right w:val="single" w:sz="18" w:space="0" w:color="00B05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us économisons l’énergie :</w:t>
                  </w:r>
                </w:p>
                <w:p>
                  <w:pPr>
                    <w:pStyle w:val="Normal"/>
                    <w:ind w:left="241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965065</wp:posOffset>
                        </wp:positionH>
                        <wp:positionV relativeFrom="paragraph">
                          <wp:posOffset>71120</wp:posOffset>
                        </wp:positionV>
                        <wp:extent cx="1388745" cy="1047115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34" r="-2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74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si nous venons à l’école ou si nous allons faire les courses à pied, à vélo, en bus plutôt qu’en voiture ;</w:t>
                  </w:r>
                </w:p>
                <w:p>
                  <w:pPr>
                    <w:pStyle w:val="Normal"/>
                    <w:ind w:left="241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8"/>
                      <w:szCs w:val="8"/>
                    </w:rPr>
                  </w:pPr>
                  <w:r>
                    <w:rPr/>
                    <w:t>si nous enfilons un pull quand nous avons froid au lieu de monter le chauffage ;</w:t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/>
                    <w:t>- si nous fermons la lumière quand nous quittons une pièce ;</w:t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si nous faisons attention à bien éteindre l’ordinateur et la télévision. (Ne pas les laisser en veille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Réponds aux questions oralement en faisant des phrases.</w:t>
      </w:r>
    </w:p>
    <w:p>
      <w:pPr>
        <w:pStyle w:val="Normal"/>
        <w:rPr/>
      </w:pPr>
      <w:r>
        <w:rPr/>
        <w:t>1/ Quel est le sujet de ce texte documentaire ?</w:t>
        <w:tab/>
        <w:t>2/ Que peuvent faire les enfants pour économiser l’énergie ?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/>
        <w:t xml:space="preserve">3/ Pour garder la planète propre ? </w:t>
        <w:tab/>
        <w:tab/>
        <w:tab/>
        <w:t xml:space="preserve">4/ Expliquer : </w:t>
      </w:r>
      <w:r>
        <w:rPr>
          <w:i/>
        </w:rPr>
        <w:t>ressources naturelles, pollution, vie quotidienne.</w:t>
      </w:r>
    </w:p>
    <w:p>
      <w:pPr>
        <w:pStyle w:val="Normal"/>
        <w:spacing w:lineRule="auto" w:line="27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Réponds aux questions à l’écrit en faisant des phrases.</w:t>
      </w:r>
    </w:p>
    <w:p>
      <w:pPr>
        <w:pStyle w:val="Normal"/>
        <w:autoSpaceDE w:val="false"/>
        <w:spacing w:lineRule="auto" w:line="276"/>
        <w:rPr/>
      </w:pPr>
      <w:r>
        <w:rPr/>
        <w:t>5/ Pourquoi la planète est-elle malade ?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6/ </w:t>
      </w:r>
      <w:r>
        <w:rPr>
          <w:bCs/>
        </w:rPr>
        <w:t>A quel temps est écrit ce texte ?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7/ A quelle personne est majoritairement écrit ce texte ? 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8/ Quel est le nombre de phrases dans le premier paragraphe (du début à « </w:t>
      </w:r>
      <w:r>
        <w:rPr>
          <w:i/>
        </w:rPr>
        <w:t>malade</w:t>
      </w:r>
      <w:r>
        <w:rPr/>
        <w:t> »)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9/ Recopie la troisième phrase du texte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10/ Quelle est la nature de cette phrase ? </w:t>
      </w:r>
      <w:r>
        <w:rPr>
          <w:i/>
          <w:sz w:val="20"/>
          <w:szCs w:val="20"/>
        </w:rPr>
        <w:t>(déclarative ? impérative ? exclamative ? interrogative ?)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00Z</dcterms:created>
  <dc:creator>INSPECTION ACADEMIQUE</dc:creator>
  <dc:description/>
  <cp:keywords/>
  <dc:language>en-US</dc:language>
  <cp:lastModifiedBy>benjamin</cp:lastModifiedBy>
  <cp:lastPrinted>2016-09-30T07:45:00Z</cp:lastPrinted>
  <dcterms:modified xsi:type="dcterms:W3CDTF">2016-10-02T19:01:00Z</dcterms:modified>
  <cp:revision>2</cp:revision>
  <dc:subject/>
  <dc:title>L'apparition (1)</dc:title>
</cp:coreProperties>
</file>