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LE GATEAU AUX POMMES DE TATI ROSETT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>
          <w:b/>
          <w:b/>
          <w:i/>
          <w:i/>
          <w:color w:val="FF00FF"/>
          <w:sz w:val="44"/>
          <w:szCs w:val="44"/>
          <w:lang w:val="en-US" w:eastAsia="en-US"/>
        </w:rPr>
      </w:pPr>
      <w:r>
        <w:rPr>
          <w:b/>
          <w:i/>
          <w:color w:val="FF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1257300" cy="6769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78168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0</wp:posOffset>
            </wp:positionH>
            <wp:positionV relativeFrom="paragraph">
              <wp:posOffset>24130</wp:posOffset>
            </wp:positionV>
            <wp:extent cx="625475" cy="956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INGREDIENTS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b/>
          <w:b/>
          <w:i/>
          <w:i/>
          <w:color w:val="FF00FF"/>
          <w:lang w:val="en-US" w:eastAsia="en-US"/>
        </w:rPr>
      </w:pPr>
      <w:r>
        <w:rPr>
          <w:b/>
          <w:i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28270</wp:posOffset>
            </wp:positionV>
            <wp:extent cx="342900" cy="3054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28270</wp:posOffset>
            </wp:positionV>
            <wp:extent cx="342900" cy="305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28270</wp:posOffset>
            </wp:positionV>
            <wp:extent cx="342900" cy="3054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3 pommes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20650</wp:posOffset>
            </wp:positionV>
            <wp:extent cx="390525" cy="4648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125 gr de farin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0</wp:posOffset>
            </wp:positionV>
            <wp:extent cx="340360" cy="4038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0</wp:posOffset>
            </wp:positionV>
            <wp:extent cx="340360" cy="4038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6350</wp:posOffset>
            </wp:positionV>
            <wp:extent cx="340360" cy="4038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173990</wp:posOffset>
            </wp:positionV>
            <wp:extent cx="681990" cy="4514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oeufs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66370</wp:posOffset>
            </wp:positionV>
            <wp:extent cx="342900" cy="4819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5 gr de beurre demi sel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125 gr de sucr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22225</wp:posOffset>
            </wp:positionV>
            <wp:extent cx="320040" cy="466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1 sachet de levur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jc w:val="center"/>
        <w:rPr/>
      </w:pPr>
      <w:r>
        <w:rPr>
          <w:b/>
          <w:i/>
          <w:color w:val="FF00FF"/>
        </w:rPr>
        <w:t>USTENSILES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74930</wp:posOffset>
            </wp:positionV>
            <wp:extent cx="685800" cy="445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 saladier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6350</wp:posOffset>
            </wp:positionV>
            <wp:extent cx="796290" cy="2241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cuillèr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59690</wp:posOffset>
            </wp:positionV>
            <wp:extent cx="681990" cy="3105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 fouet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7250</wp:posOffset>
            </wp:positionH>
            <wp:positionV relativeFrom="paragraph">
              <wp:posOffset>158750</wp:posOffset>
            </wp:positionV>
            <wp:extent cx="1137920" cy="1485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 couteau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7250</wp:posOffset>
            </wp:positionH>
            <wp:positionV relativeFrom="paragraph">
              <wp:posOffset>36830</wp:posOffset>
            </wp:positionV>
            <wp:extent cx="681990" cy="4565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 économ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0</wp:posOffset>
            </wp:positionH>
            <wp:positionV relativeFrom="paragraph">
              <wp:posOffset>44450</wp:posOffset>
            </wp:positionV>
            <wp:extent cx="685800" cy="3740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 moul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1550</wp:posOffset>
            </wp:positionH>
            <wp:positionV relativeFrom="paragraph">
              <wp:posOffset>36830</wp:posOffset>
            </wp:positionV>
            <wp:extent cx="800100" cy="4559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  <w:t>Une spatule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ndre le beurre. Ajouter le sucre et mélanger avec le fouet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2065</wp:posOffset>
            </wp:positionV>
            <wp:extent cx="914400" cy="593725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2065</wp:posOffset>
            </wp:positionV>
            <wp:extent cx="568960" cy="800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1257300" cy="57277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57785</wp:posOffset>
            </wp:positionV>
            <wp:extent cx="800100" cy="52959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jouter les œufs, la farine et la levur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32385</wp:posOffset>
            </wp:positionV>
            <wp:extent cx="575945" cy="68580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46685</wp:posOffset>
            </wp:positionV>
            <wp:extent cx="1143000" cy="5207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340360" cy="403860"/>
            <wp:effectExtent l="0" t="0" r="0" b="0"/>
            <wp:wrapNone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146685</wp:posOffset>
            </wp:positionV>
            <wp:extent cx="340360" cy="40386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46685</wp:posOffset>
            </wp:positionV>
            <wp:extent cx="340360" cy="40386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146685</wp:posOffset>
            </wp:positionV>
            <wp:extent cx="391795" cy="5715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ler et couper les pommes en morceaux, ajouter à la pât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21285</wp:posOffset>
            </wp:positionV>
            <wp:extent cx="685800" cy="610870"/>
            <wp:effectExtent l="0" t="0" r="0" b="0"/>
            <wp:wrapNone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121285</wp:posOffset>
            </wp:positionV>
            <wp:extent cx="1028700" cy="68897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121285</wp:posOffset>
            </wp:positionV>
            <wp:extent cx="685800" cy="61087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121285</wp:posOffset>
            </wp:positionV>
            <wp:extent cx="685800" cy="61087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84785</wp:posOffset>
            </wp:positionV>
            <wp:extent cx="1485900" cy="19431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er la pâte dans le moule beurré et fariné. Cuire 40 min à 180 degré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56845</wp:posOffset>
            </wp:positionV>
            <wp:extent cx="1143000" cy="622935"/>
            <wp:effectExtent l="0" t="0" r="0" b="0"/>
            <wp:wrapNone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1143000" cy="7366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42545</wp:posOffset>
            </wp:positionV>
            <wp:extent cx="1600200" cy="86169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tLeast" w:line="21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12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12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9.png"/><Relationship Id="rId32" Type="http://schemas.openxmlformats.org/officeDocument/2006/relationships/image" Target="media/image4.png"/><Relationship Id="rId33" Type="http://schemas.openxmlformats.org/officeDocument/2006/relationships/image" Target="media/image1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3.png"/><Relationship Id="rId37" Type="http://schemas.openxmlformats.org/officeDocument/2006/relationships/image" Target="media/image15.png"/><Relationship Id="rId38" Type="http://schemas.openxmlformats.org/officeDocument/2006/relationships/image" Target="media/image17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03:00Z</dcterms:created>
  <dc:creator>angel</dc:creator>
  <dc:description/>
  <cp:keywords/>
  <dc:language>en-US</dc:language>
  <cp:lastModifiedBy>instit</cp:lastModifiedBy>
  <cp:lastPrinted>2016-08-12T13:18:00Z</cp:lastPrinted>
  <dcterms:modified xsi:type="dcterms:W3CDTF">2016-09-05T08:07:00Z</dcterms:modified>
  <cp:revision>5</cp:revision>
  <dc:subject/>
  <dc:title>LE GATEAU AUX POMMES DE TATI ROSETTE</dc:title>
</cp:coreProperties>
</file>