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391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>
          <w:b/>
          <w:i/>
          <w:color w:val="FF00FF"/>
          <w:sz w:val="44"/>
          <w:szCs w:val="44"/>
        </w:rPr>
        <w:tab/>
        <w:t>LE CLAFOUTIS AUX CERISE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>
          <w:b/>
          <w:b/>
          <w:i/>
          <w:i/>
          <w:color w:val="FF00FF"/>
          <w:sz w:val="44"/>
          <w:szCs w:val="44"/>
          <w:lang w:val="en-US" w:eastAsia="en-US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125349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INGREDIENT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b/>
          <w:b/>
          <w:i/>
          <w:i/>
          <w:color w:val="FF00FF"/>
          <w:lang w:val="en-US" w:eastAsia="en-US"/>
        </w:rPr>
      </w:pPr>
      <w:r>
        <w:rPr>
          <w:b/>
          <w:i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4930</wp:posOffset>
            </wp:positionV>
            <wp:extent cx="390525" cy="464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60 gr de farin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340360" cy="40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340360" cy="40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2 oeuf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9690</wp:posOffset>
            </wp:positionV>
            <wp:extent cx="293370" cy="491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342900" cy="481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 cl de lait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05410</wp:posOffset>
            </wp:positionV>
            <wp:extent cx="276225" cy="491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 gr de sucr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7790</wp:posOffset>
            </wp:positionV>
            <wp:extent cx="571500" cy="443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bocal de cerise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100 gr de crèm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>
          <w:b/>
          <w:i/>
          <w:color w:val="FF00FF"/>
        </w:rPr>
        <w:t>USTENSILE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0150</wp:posOffset>
            </wp:positionH>
            <wp:positionV relativeFrom="paragraph">
              <wp:posOffset>74930</wp:posOffset>
            </wp:positionV>
            <wp:extent cx="685800" cy="445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saladier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0</wp:posOffset>
            </wp:positionH>
            <wp:positionV relativeFrom="paragraph">
              <wp:posOffset>6350</wp:posOffset>
            </wp:positionV>
            <wp:extent cx="796290" cy="2241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cuillèr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59690</wp:posOffset>
            </wp:positionV>
            <wp:extent cx="681990" cy="3105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fouet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0</wp:posOffset>
            </wp:positionH>
            <wp:positionV relativeFrom="paragraph">
              <wp:posOffset>52070</wp:posOffset>
            </wp:positionV>
            <wp:extent cx="567690" cy="361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e passoir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5950</wp:posOffset>
            </wp:positionH>
            <wp:positionV relativeFrom="paragraph">
              <wp:posOffset>44450</wp:posOffset>
            </wp:positionV>
            <wp:extent cx="685800" cy="374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moul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1550</wp:posOffset>
            </wp:positionH>
            <wp:positionV relativeFrom="paragraph">
              <wp:posOffset>36830</wp:posOffset>
            </wp:positionV>
            <wp:extent cx="800100" cy="4559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e spatul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e saladier, mettre les œufs avec le sucre et remuer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914400" cy="59372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82245</wp:posOffset>
            </wp:positionV>
            <wp:extent cx="340360" cy="40386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82245</wp:posOffset>
            </wp:positionV>
            <wp:extent cx="340360" cy="40386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2065</wp:posOffset>
            </wp:positionV>
            <wp:extent cx="568960" cy="800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257300" cy="57277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207645</wp:posOffset>
            </wp:positionV>
            <wp:extent cx="497840" cy="8343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39065</wp:posOffset>
            </wp:positionV>
            <wp:extent cx="800100" cy="62166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67005</wp:posOffset>
            </wp:positionV>
            <wp:extent cx="1143000" cy="5207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jouter la crème et le la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51765</wp:posOffset>
            </wp:positionV>
            <wp:extent cx="671830" cy="800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is la farine. Remuer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7305</wp:posOffset>
            </wp:positionV>
            <wp:extent cx="1143000" cy="520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2065</wp:posOffset>
            </wp:positionV>
            <wp:extent cx="449580" cy="800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2065</wp:posOffset>
            </wp:positionV>
            <wp:extent cx="1028700" cy="6546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2065</wp:posOffset>
            </wp:positionV>
            <wp:extent cx="914400" cy="5937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goutter les cerises. Rem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95885</wp:posOffset>
            </wp:positionV>
            <wp:extent cx="1470660" cy="9372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erser dans le moule et cuire 45 min à 200 degré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1028700" cy="586105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1143000" cy="6229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90805</wp:posOffset>
            </wp:positionV>
            <wp:extent cx="1143000" cy="7366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tLeast" w: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3:00Z</dcterms:created>
  <dc:creator>angel</dc:creator>
  <dc:description/>
  <cp:keywords/>
  <dc:language>en-US</dc:language>
  <cp:lastModifiedBy>instit</cp:lastModifiedBy>
  <cp:lastPrinted>2016-08-12T13:17:00Z</cp:lastPrinted>
  <dcterms:modified xsi:type="dcterms:W3CDTF">2016-10-03T08:55:00Z</dcterms:modified>
  <cp:revision>5</cp:revision>
  <dc:subject/>
  <dc:title/>
</cp:coreProperties>
</file>