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es anniversaires dans la class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ANNIVERSAIRES DE SEPTEMB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Le mercredi 07 septembre, nous avons fêté l’anniversaire de Lilou. Elle a eu 4 a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07315</wp:posOffset>
            </wp:positionV>
            <wp:extent cx="1943100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2971800" cy="222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85090</wp:posOffset>
            </wp:positionV>
            <wp:extent cx="2156460" cy="1604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mercredi 14 septembre, nous avons fêté l’anniversaire de Marwa. Elle a eu 4 an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1943100" cy="145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5725</wp:posOffset>
            </wp:positionV>
            <wp:extent cx="2971800" cy="2226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2130425" cy="161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78105</wp:posOffset>
            </wp:positionV>
            <wp:extent cx="3086100" cy="2290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ndredi 23 septembre, nous avons fêté</w:t>
      </w:r>
    </w:p>
    <w:p>
      <w:pPr>
        <w:pStyle w:val="Normal"/>
        <w:rPr/>
      </w:pPr>
      <w:r>
        <w:rPr/>
        <w:t xml:space="preserve"> </w:t>
      </w:r>
      <w:r>
        <w:rPr/>
        <w:t>l’anniversaire de Léana. Elle a eu 4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tLeast" w: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38:00Z</dcterms:created>
  <dc:creator>angel</dc:creator>
  <dc:description/>
  <cp:keywords/>
  <dc:language>en-US</dc:language>
  <cp:lastModifiedBy>angel</cp:lastModifiedBy>
  <dcterms:modified xsi:type="dcterms:W3CDTF">2016-11-04T20:38:00Z</dcterms:modified>
  <cp:revision>2</cp:revision>
  <dc:subject/>
  <dc:title>Les anniversaires dans la classe</dc:title>
</cp:coreProperties>
</file>