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ES ANNIVERSAIRES D’OCTOBR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 mercredi 13 octobre, nous avons fêté l’anniversaire de Tillian. Il a eu 4 an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64770</wp:posOffset>
            </wp:positionV>
            <wp:extent cx="2290445" cy="170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8110</wp:posOffset>
            </wp:positionV>
            <wp:extent cx="2976245" cy="2233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40970</wp:posOffset>
            </wp:positionV>
            <wp:extent cx="2277110" cy="1578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 mercredi 20 octobre, nous avons fêté l’anniversaire de Kenzo. Il  a eu 3 an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7305</wp:posOffset>
            </wp:positionV>
            <wp:extent cx="3200400" cy="2398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50165</wp:posOffset>
            </wp:positionV>
            <wp:extent cx="3178810" cy="20199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atLeast" w:line="21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33:00Z</dcterms:created>
  <dc:creator>angel</dc:creator>
  <dc:description/>
  <cp:keywords/>
  <dc:language>en-US</dc:language>
  <cp:lastModifiedBy>angel</cp:lastModifiedBy>
  <cp:lastPrinted>2016-11-04T13:25:00Z</cp:lastPrinted>
  <dcterms:modified xsi:type="dcterms:W3CDTF">2016-11-04T20:33:00Z</dcterms:modified>
  <cp:revision>2</cp:revision>
  <dc:subject/>
  <dc:title>Les anniversaires dans la classe</dc:title>
</cp:coreProperties>
</file>